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導讀單十一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380"/>
        <w:gridCol w:w="4850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：西遊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4.07.05~6</w:t>
            </w:r>
          </w:p>
        </w:tc>
      </w:tr>
      <w:tr>
        <w:trPr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寫人：林麗芳、曾月保、陳梅月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高年級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</w:rPr>
              <w:t>講述唐僧率領孫悟空、豬八戒、沙悟淨、龍馬沿途斬妖除魔，歷十四年取經歸來，修成正果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指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閱讀序列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鐵扇公主我來當，藉由遊戲來進入西遊記的奇幻世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製作兩把大、小扇子，象徵芭蕉扇可變大變小，教師先示範假裝有一把火焰，用力搧，想像它會滅火，又或者能把人煽到十萬八千里之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小朋友輪流上台用扇子搧風，感受它力大無窮的威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人物分析，取唐三藏、孫悟空、沙悟淨、豬八戒四位要角的性格。唐三藏雖個性怯弱，但對想堅貞不放棄；而孫悟空雖然略顯衝動，但他的勇敢、機制與探索的本領怯是值得學習、豬八戒貪吃、膽小、好色的本質，恰好對照孫悟空的優點；沙悟淨這個角色也饒富意味，他的單純忠誠是相當難能可貴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製作人物個性分析表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一、實施年級：高年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二、實施時間：閱讀後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、實施活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◎</w:t>
            </w:r>
            <w:r>
              <w:rPr>
                <w:sz w:val="28"/>
              </w:rPr>
              <w:t>活動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偶戲操作：分組，製作掌中劇紙偶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美勞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角色分配：各組自由擇一章節，共同研究其中的重要人物。各自自由選擇一個角色，鑽研其言語、動作、甚至設計口頭禪，豐富其生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才藝總動員：所有道具、紙偶全部備齊，分組上台表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分享：請小朋友晤談看細心得並票選最佳演員三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榮耀時刻：頒獎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關書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國演義、白蛇傳、濟公傳、紅樓夢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體分析表十一、內容分析表五【白話章回小說】</w:t>
            </w:r>
          </w:p>
        </w:tc>
      </w:tr>
    </w:tbl>
    <w:p>
      <w:pPr>
        <w:pStyle w:val="Normal"/>
        <w:jc w:val="right"/>
        <w:rPr/>
      </w:pPr>
      <w:r>
        <w:rPr/>
        <w:t>94</w:t>
      </w:r>
      <w:r>
        <w:rPr/>
        <w:t>年語文研發小組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56:00Z</dcterms:created>
  <dc:creator>mac</dc:creator>
  <dc:description/>
  <dc:language>en-US</dc:language>
  <cp:lastModifiedBy>mac</cp:lastModifiedBy>
  <dcterms:modified xsi:type="dcterms:W3CDTF">2007-09-30T01:57:00Z</dcterms:modified>
  <cp:revision>1</cp:revision>
  <dc:subject/>
  <dc:title>導讀單十一</dc:title>
</cp:coreProperties>
</file>